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областного открытого  фестиваля-конкурс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ифлеемская звезда»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Музыкальное искусство» </w:t>
      </w:r>
    </w:p>
    <w:p>
      <w:pPr>
        <w:pStyle w:val="Normal"/>
        <w:shd w:fill="FFFFFF" w:val="clear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правление: инструментальное исполнительство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23 ноября 2024  г. </w:t>
        <w:br/>
        <w:t xml:space="preserve">Начало в 10.00 час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Место проведения: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МБУ ДО «ДШИ №8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жецяк Наталия Владимировна – председатель предметно-цикловой комиссии специализации фортепиано ОГБ ПОУ «Костромской областной музыкальный колледж»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ва Татьяна Михайловна - преподаватель отделения «Струнно - смычковые инструменты» ОГБ ПОУ «Костромской областной музыкальный колледж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 Аркад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лаевич - художественный руководитель ансамбля народных инструментов «Русский стиль» Государственной филармонии Костромской области, преподаватель ОГБ ПОУ «Костромской областной музыкальный колледж»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юрджян Лусинэ Оганесовна  - преподаватель МБУ ДО «ДМШ №1 им. М.М. Ипполитова-Иванов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ёр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-го Всероссийского конкурса профессионального мастерства молодых преподавателей духовых и ударных инструментов "Виват, музыкант"2024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ейко Ирина Александровна - 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ОГБ ПОУ «Костромской областной музыкальный колледж», преподаватель МБУ ДО «ДМШ №1 им. М.М. Ипполитова-Ивано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tbl>
      <w:tblPr>
        <w:tblW w:w="1563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92"/>
        <w:gridCol w:w="2693"/>
        <w:gridCol w:w="250"/>
        <w:gridCol w:w="2302"/>
        <w:gridCol w:w="31"/>
        <w:gridCol w:w="1528"/>
        <w:gridCol w:w="42"/>
        <w:gridCol w:w="2509"/>
        <w:gridCol w:w="3119"/>
        <w:gridCol w:w="155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 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0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 к участникам, гостям и членам жюри конкурса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СОЛО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возрастная груп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т 7 до 10 л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1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Екатерина –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Костромы «ДМШ №1 имени М.М. Ипполитова-Иванова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ая 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И. Чайковский «В церкви» (из цикла «Детский альбом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. Кабалевский «Токкат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10.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ов Семён – 9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Костромы «ДМШ №3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. Моцарт «Ар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. Доренский «Вечор-мат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2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ков Степан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ГО г.Шарья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а 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.Каркасси «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усская народная песня «Во сыром бору тропина», обработка В.Ток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-10.3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енкова Анна –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лейта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uppressAutoHyphens w:val="true"/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БУ ДО «Детская музыкальная школа» городского  округа город Бу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Михайл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ветлана Павл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ебалин «Прелю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возрастная груп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 до 14 л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0.3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катерина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г. Костромы «ДМШ №1 имени М.М. Ипполитова-Иванова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ая 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Э. Григ «Ноктю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С. Рахманинов «Прелю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6-10.4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ский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олончель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г. Костромы «ДМШ №3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«Октябрь. Осенняя песнь» из цикла «Време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1-10.4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Юлия Сергеевна – 14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УДО Степановская ДШ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лия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.Гречанинов «Жалоб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. Вивальди «Сицили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7-10.5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Егор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ОУ ДО Судиславская ДШ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.С.Бах «Трехголосная инвенция си-мин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Д. Кабалевский «Прелюдия №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3-10.5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ов Александр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«ДШИ г.п.п.Чистые Боры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Зо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Лучинушка» в обработке А.Тала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7-11.0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а Мария Евгеньевна – 1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«ДШИ г.п.п.Чистые Боры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а Светлан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И.С.Бах «Двухголосная инв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.Б.Кабалевский «Прелюдия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-11.0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ександра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БУДО «ДМШ» г. Бу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чагова Людмил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песня в обр. А. Малиновского «У зори то у зоренк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-11.1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ван –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БУДО «ДМШ» г. Бу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чагова Людмил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 в обр. Георгия Шендерёва «Степь да степь круг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-11.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офья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МБУДО г. Костромы «ДМШ №3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.С. Бах «Трехголосная инвенция до-минор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. Малыгин «Алёша» (импровизация на тему одноименной по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3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2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–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ОУДО «Межев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Светла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ндель «Сараба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-11.3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Мстислав Андреевич –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ОУ ДО «Красносель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Елен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.Франк «Жалоба кукл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НП «Тонкая ряб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3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шин Егор Валерьевич – 14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>МБУДО «Кадый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кина Ир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.Рахманинов «Итальянская поль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еорг Фридрих Гендель</w:t>
            </w:r>
          </w:p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сака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6-11.4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ндрей Алексеевич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тара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>МБУДО «Кадый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Ларис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ро Джулиани</w:t>
            </w:r>
          </w:p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1.4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пшина Дарья Валерьевна – 1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«Кадый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кина Ир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Д.Шостакович «Вальс танец кук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И.С.Бах «Двухголосная инвенция ля-мин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1.5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Роман –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лалайка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ОУ ДО «Караваев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доев Виктор Анатольевич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кова Ма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П «Волга-реченька глуб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1.5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ва Маргарита Юрьевна –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«Вохом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черина Валент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Ф.Бургмюллер «Утренний колокол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Э.Григ «Колокольный зв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 мин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: – от 15 до 17 лет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7-12.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в Александр –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ртепиано)</w:t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Межевская ДШИ»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Юлия Владимир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Ар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-12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шев Матвей –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иолончель)</w:t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Костромы «ДМШ №1 имени М.М. Ипполитова-Иванова»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ветлана Вячеслав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.С.Бах «Ария» из Оркестровой сюиты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.Мендельсон «Песня без слов» соч. 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-12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онов Юрий –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баян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Костромы «ДМШ №3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.С.Бах «Трехголосная инвенция фа-мажор»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.Малыгин «Приношение Клавдии Шульжен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7-12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оп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гитара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ВДМШ им.Чистякова В.П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а 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итрополит Киевский Владимир «Эта ночь святая»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.Иванов-Крамской Хороводная на тему русской народной песни «Как у меся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НСАМБЛИ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: от 7 до 10 л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3-12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ет баян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Егор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Сергей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Михаил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знев Михаил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ДМШ» г. Бу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чагова Людмил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. Доренский «Моли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. Хромушин «Мам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.н.п. в обр. Н.Абрамова  «Помню, я ещё молодушкой бы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9-1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кестр шумовых инструментов «Веснушки» (8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арев Захар Арте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анов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ёв Никита Ден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ова Таи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имова Вале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пов Александр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хина Кс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н Полина Сергее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 ДО «Сусанинская 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аиси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рд «Колокольчики звен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: от 11 до 14 л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-12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интет баянистов (5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пов Александр –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лованов Савелий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мянцев Артем – 1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верева Ксения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мянцев Артем –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баян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МБУ ДО «ДШИ г.п.п. Чистые Боры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ркова Зо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«Ты, моя Мати, царице Небесна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Муз.Светланы Красовской «Гимн Костро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2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флейт «Анимато» (2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амова Мария – 11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иса –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лейта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МБУДО «ДМШ» г. Бу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Михайлов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ветла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. Шостакович «Прелюд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. Шильцева «Маленькое капричч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: от 15 до 17 л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эт «Непара» (2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 Юрий –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Софья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ян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Костромы «ДМШ №3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(старшая, средняя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ае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ласов, ред.В.Ушенина «Праздник на Молдава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-1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скрипачей «Тутти»(6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андрова Мария - 18 л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тьман София - 15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ина Доминика - 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лина Татьяна - 12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амонова Ангелина - 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на София -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крипка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ая музыкальная школа №9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(младшая, средняя, старшая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Людмила Васильевн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Е. Дербенко «Романтическая прелюд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. Ребиков «Песня без слов» обр. В. Раше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13.15 - 14.15 ч. Обсуждение результатов и подведение итогов конкурса членами жюри.</w:t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1">
    <w:name w:val="WW8Num11z1"/>
    <w:qFormat/>
    <w:rPr>
      <w:b w:val="false"/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0:00Z</dcterms:created>
  <dc:creator>user</dc:creator>
  <dc:description/>
  <dc:language>en-US</dc:language>
  <cp:lastModifiedBy>Туризм</cp:lastModifiedBy>
  <cp:lastPrinted>2024-11-12T15:37:00Z</cp:lastPrinted>
  <dcterms:modified xsi:type="dcterms:W3CDTF">2024-11-21T07:30:00Z</dcterms:modified>
  <cp:revision>2</cp:revision>
  <dc:subject/>
  <dc:title/>
</cp:coreProperties>
</file>